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</w:t>
        <w:tab/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4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1 грудня 2017 року</w:t>
        <w:tab/>
        <w:tab/>
        <w:tab/>
        <w:t xml:space="preserve">  м. Ніжин</w:t>
        <w:tab/>
        <w:tab/>
        <w:tab/>
        <w:tab/>
        <w:t>№15-34/2017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21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4"/>
      </w:tblGrid>
      <w:tr>
        <w:trPr/>
        <w:tc>
          <w:tcPr>
            <w:tcW w:w="6237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та зміни цільового призначення</w:t>
            </w:r>
          </w:p>
          <w:p>
            <w:pPr>
              <w:pStyle w:val="Standard"/>
              <w:ind w:left="316" w:righ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10"/>
        <w:rPr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>. Затвердити технічну документацію із землеустрою щодо встановлення (відновлення) меж земельної ділянки та передати безоплатно у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color w:val="000000"/>
          <w:szCs w:val="28"/>
          <w:lang w:val="uk-UA"/>
        </w:rPr>
        <w:t xml:space="preserve">1.1. </w:t>
      </w:r>
      <w:r>
        <w:rPr>
          <w:szCs w:val="28"/>
          <w:lang w:val="uk-UA"/>
        </w:rPr>
        <w:t>Олянюку Івану Мартиновичу та Олянюк Ніні Миколаївні земельну ділянку площею 0,0690 га, кадастровий номер 7410400000:01:009:0094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Комарова, 10</w:t>
      </w:r>
      <w:r>
        <w:rPr>
          <w:szCs w:val="28"/>
        </w:rPr>
        <w:t xml:space="preserve">, де знаходиться житловий будинок, який є </w:t>
      </w:r>
      <w:r>
        <w:rPr>
          <w:szCs w:val="28"/>
          <w:lang w:val="uk-UA"/>
        </w:rPr>
        <w:t>їх</w:t>
      </w:r>
      <w:r>
        <w:rPr>
          <w:szCs w:val="28"/>
        </w:rPr>
        <w:t xml:space="preserve"> власністю</w:t>
      </w:r>
      <w:r>
        <w:rPr>
          <w:szCs w:val="28"/>
          <w:lang w:val="uk-UA"/>
        </w:rPr>
        <w:t>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ро що свідчить витяг з Державного реєстру речових прав на нерухоме майно про реєстрацію права власності </w:t>
      </w:r>
      <w:r>
        <w:rPr>
          <w:szCs w:val="28"/>
        </w:rPr>
        <w:t>№</w:t>
      </w:r>
      <w:r>
        <w:rPr>
          <w:szCs w:val="28"/>
          <w:lang w:val="uk-UA"/>
        </w:rPr>
        <w:t>106194393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05 грудня 2017</w:t>
      </w:r>
      <w:r>
        <w:rPr>
          <w:szCs w:val="28"/>
        </w:rPr>
        <w:t xml:space="preserve">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</w:rPr>
        <w:t>Спільна сумісна власність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акулку Валерію Миколайовичу земельну ділянку площею 0,0607 га, кадастровий номер 7410400000:04:014:0278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Абрикосова, 17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свідоцтва про право на спадщину за заповітом р.№745 від 19 серпня 2017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1.3. </w:t>
      </w:r>
      <w:r>
        <w:rPr>
          <w:color w:val="000000"/>
          <w:szCs w:val="28"/>
          <w:lang w:val="uk-UA"/>
        </w:rPr>
        <w:t>Харитоновій Ірині Іванівні, Марченко Марії Антонівні та Левченку Олександру Миколайовичу земельну ділянку площею 0,1000 га, кадастровий номер 7410400000:04:006:0195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Гончарна, 6,</w:t>
      </w:r>
      <w:r>
        <w:rPr>
          <w:szCs w:val="28"/>
          <w:lang w:val="uk-UA"/>
        </w:rPr>
        <w:t xml:space="preserve"> де знаходиться житловий будинок, який є їх власністю на підставі свідоцтва про право на спадщину за законом р.№1-2994 від 06 серпня 1998 року, свідоцтва про право на спадщину за заповітом р.№2-714 від 13 червня 2001 року, та</w:t>
      </w:r>
      <w:r>
        <w:rPr>
          <w:rFonts w:eastAsia="Calibri"/>
          <w:color w:val="000000"/>
          <w:szCs w:val="28"/>
          <w:lang w:val="uk-UA"/>
        </w:rPr>
        <w:t xml:space="preserve"> договору купівлі-продажу р.№4945 від 11 листопада 1982 року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Харитонова Ірина Іванівна 3/10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рченко Марія Антонівна 1/2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вченко Олександр Миколайович 1/5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оту Сергію Васильовичу земельну ділянку площею 0,0384 га, кадастровий номер 7410400000:02:006:0042, для індивідуального садівництва, яка розташована за адресою: Чернігівська обл., м. Ніжин, вул. Шепелівська, 29-Б, садівниче товариство «Перемога», 4 лінія, діл. №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Горобей Тетяні Марксівні земельну ділянку площею 0,0712 га, кадастровий номер 7410400000:04:006:0201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Об’їжджа, 44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повітом р.№2-2498 від 15 грудня 1998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48 га встановлені у формі охоронної зони навколо (вздовж) об’єкта енергетичної систем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Гавриленко Марії Іванівні земельну ділянку площею 0,1000 га, кадастровий номер 7410400000:03:024:0109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Носівський шлях, 46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коном р.№749 від 08 липня 2014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7. Трєногіній Ганні Миколаївні та Нечваль Світлані Леонідівні земельну ділянку площею 0,0789 га, кадастровий номер 7410400000:04:024:0087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Белінського, 27,</w:t>
      </w:r>
      <w:r>
        <w:rPr>
          <w:szCs w:val="28"/>
          <w:lang w:val="uk-UA"/>
        </w:rPr>
        <w:t xml:space="preserve"> де знаходиться житловий будинок, який є їх власністю на підставі договору про надання у безстрокове користування земельної ділянки для будівництва індивідуального житлового будинку р.№2203 від 10 червня 1966 року та свідоцтва про право на спадщину за законом р.№2-439 від 24 лютого 1995 року</w:t>
      </w:r>
      <w:r>
        <w:rPr>
          <w:rFonts w:eastAsia="Calibri"/>
          <w:color w:val="000000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Трєногіна Ганна Миколаївна 3/4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чваль Світлана Леонідівна 1/4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Савченко Надії Петрівні земельну ділянку площею 0,0600 га, кадастровий номер 7410400000:02:010:0082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Корольова, 10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власності від 10 січня 2001 року та свідоцтва про право на спадщину за законом р.№1-4062 від 19 грудня 2008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9. Кодаку Павлу Вікторовичу та Кодак Валентині Олексіївні земельну ділянку площею 0,1000 га, кадастровий номер 7423383200:12:001:0613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Пустовгара, 34,</w:t>
      </w:r>
      <w:r>
        <w:rPr>
          <w:szCs w:val="28"/>
          <w:lang w:val="uk-UA"/>
        </w:rPr>
        <w:t xml:space="preserve"> де знаходиться житловий будинок, який є їх власністю на підставі договору про надання у безстрокове користування земельної ділянки для будівництва індивідуального житлового будинку р.№465 від 15 травня 1984 року та договору дарування частки житлового будинку р.№496 від 09 червня 2017 року</w:t>
      </w:r>
      <w:r>
        <w:rPr>
          <w:rFonts w:eastAsia="Calibri"/>
          <w:color w:val="000000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Кодак Павло Вікторович 1/2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ак Валентина Олексіївна 1/2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10. Губар Наталії Миколаївні та Губарю Сергію Володимировичу земельну ділянку площею 0,1000 га, кадастровий номер 7410400000:04:020:0148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Ніжатинська, 123,</w:t>
      </w:r>
      <w:r>
        <w:rPr>
          <w:szCs w:val="28"/>
          <w:lang w:val="uk-UA"/>
        </w:rPr>
        <w:t xml:space="preserve"> де знаходиться житловий будинок, який є їх власністю на підставі свідоцтва про право власності на нерухоме майно від 22 травня 2012 року та договору дарування частини житлового будинку р.№1080 від 26 липня 2012 року</w:t>
      </w:r>
      <w:r>
        <w:rPr>
          <w:rFonts w:eastAsia="Calibri"/>
          <w:color w:val="000000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Губар Наталія Миколаївна 2/5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ар Сергій Володимирович 3/5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Ленченко Наталії Олександрівні земельну ділянку площею 0,0395 га, кадастровий номер 7410400000:02:006:0048, для індивідуального садівництва, яка розташована за адресою: Чернігівська обл., м. Ніжин, вул. Шепелівська, 29-Б, садівниче товариство «Перемога», 3 лінія, діл. №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12. Куликовській Тетяні Михайлівні та Гомоляко Валентині Михайлівні земельну ділянку площею 0,1000 га, кадастровий номер 7410400000:04:015:0202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Красносільського, 11,</w:t>
      </w:r>
      <w:r>
        <w:rPr>
          <w:szCs w:val="28"/>
          <w:lang w:val="uk-UA"/>
        </w:rPr>
        <w:t xml:space="preserve"> де знаходиться житловий будинок, який є їх власністю на підставі свідоцтва про право на спадщину за законом р.№2-2147 від 13 вересня 1988 року</w:t>
      </w:r>
      <w:r>
        <w:rPr>
          <w:rFonts w:eastAsia="Calibri"/>
          <w:color w:val="000000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511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Куликовська Тетяна Михайлівна 1/2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моляко Валентина Михайлівна 1/2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3. Колесник Вірі Іванівні земельну ділянку площею 0,1000 га, кадастровий номер 7410400000:03:024:0111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Носівський шлях, 20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коном р.№1-894 від 28 травня 2004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43 га встановлені у формі охоронної зони навколо (вздовж) об’єкта енергетичної систем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4. Гринь Ганні Василівні земельну ділянку площею 0,0913 га, кадастровий номер 7410400000:04:020:0155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Ніжатинська, 123-А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а дарування р.№2-465 від 27 лютого 1995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5. Єлісєєвій Людмилі Василівні земельну ділянку площею 0,0681 га, кадастровий номер 7410400000:03:024:0110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пров. Київський, 1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дарування частки будинку р.№407 від 16 березня 2011 року та договору купівлі-продажу частки житлового будинку р.№939 від 29 квітня 2013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16. Давиденко Таїсії Петрівні та Давиденку Анатолію Васильовичу земельну ділянку площею 0,0595 га, кадастровий номер 7410400000:03:007:0183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Богуна, 99,</w:t>
      </w:r>
      <w:r>
        <w:rPr>
          <w:szCs w:val="28"/>
          <w:lang w:val="uk-UA"/>
        </w:rPr>
        <w:t xml:space="preserve"> де знаходиться житловий будинок, який є їх власністю на підставі договору купівлі-продажу р.№2370 від 24 листопада 2006 року</w:t>
      </w:r>
      <w:r>
        <w:rPr>
          <w:rFonts w:eastAsia="Calibri"/>
          <w:color w:val="000000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Давиденко Таїсія Петрівна 1/2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иденко Анатолій Васильович 1/2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1.17. </w:t>
      </w:r>
      <w:r>
        <w:rPr>
          <w:color w:val="000000"/>
          <w:szCs w:val="28"/>
          <w:lang w:val="uk-UA"/>
        </w:rPr>
        <w:t>Кравченко Людмилі Василівні та Авдієнко Оксані Василівні земельну ділянку площею 0,0948 га, кадастровий номер 7410400000:03:002:0331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Овдіївська, 246,</w:t>
      </w:r>
      <w:r>
        <w:rPr>
          <w:szCs w:val="28"/>
          <w:lang w:val="uk-UA"/>
        </w:rPr>
        <w:t xml:space="preserve"> де знаходиться житловий будинок, який є їх власністю на підставі свідоцтва про право на спадщину за законом р.№1-1079 та р.№1-1082 від 30 липня 2015 року</w:t>
      </w:r>
      <w:r>
        <w:rPr>
          <w:rFonts w:eastAsia="Calibri"/>
          <w:color w:val="000000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Кравченко Людмила Василівна 1/2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дієнко Оксана Василівна 1/2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1.18. </w:t>
      </w:r>
      <w:r>
        <w:rPr>
          <w:color w:val="000000"/>
          <w:szCs w:val="28"/>
          <w:lang w:val="uk-UA"/>
        </w:rPr>
        <w:t>Ткаченку Юрію Васильовичу та Ткаченко Тетяні Дмитрівні земельну ділянку площею 0,0912 га, кадастровий номер 7410400000:01:008:0183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Воздвиженська, 69,</w:t>
      </w:r>
      <w:r>
        <w:rPr>
          <w:szCs w:val="28"/>
          <w:lang w:val="uk-UA"/>
        </w:rPr>
        <w:t xml:space="preserve"> де знаходиться житловий будинок, який є їх власністю на підставі договору дарування частини житлового будинку р.№166 від 24 лютого 2012 року та р.№1230 від 26 листопада 2014 року, договору купівлі-продажу частки житлового будинку р.№1514 від 24 червня 2016 року</w:t>
      </w:r>
      <w:r>
        <w:rPr>
          <w:rFonts w:eastAsia="Calibri"/>
          <w:color w:val="000000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Ткаченко Юрій Васильович 7/16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каченко Тетяна Дмитрівна 9/16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9. Ясінській Наталії Пантелеймонівні земельну ділянку площею 0,0588 га, кадастровий номер 7410400000:04:020:0152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Ніжатинська, 113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дарування частки житлового будинку р.№1893 від 13 грудня 2012 року та договору купівлі-продажу частки будинку р.№776 від 20 липня 2017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26 га встановлені у формі охоронної зони навколо (вздовж) об’єкта енергетичної систем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Затвердити проект землеустрою щодо відведення земельної ділянки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Calibri" w:cs="Times New Roman" w:ascii="Times New Roman" w:hAnsi="Times New Roman"/>
          <w:sz w:val="28"/>
          <w:szCs w:val="28"/>
        </w:rPr>
        <w:t>Косяк Тетяні Володимирівні у власність та передати безоплатно у власність земельну ділянку площею 0,</w:t>
      </w:r>
      <w:r>
        <w:rPr>
          <w:rFonts w:cs="Times New Roman" w:ascii="Times New Roman" w:hAnsi="Times New Roman"/>
          <w:sz w:val="28"/>
          <w:szCs w:val="28"/>
        </w:rPr>
        <w:t>099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, кадастровий номер 7410400000: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02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34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 ведення особистого селянського господарства, яка розташована за адресою: Чернігівська обл., м. Ніжин, вул. Овдіївська, 313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eastAsia="Calibri" w:cs="Times New Roman" w:ascii="Times New Roman" w:hAnsi="Times New Roman"/>
          <w:sz w:val="28"/>
          <w:szCs w:val="28"/>
        </w:rPr>
        <w:t>Якименку Григорію Івановичу у власність та передати безоплатно у власність земельну ділянку площею 0,</w:t>
      </w:r>
      <w:r>
        <w:rPr>
          <w:rFonts w:cs="Times New Roman" w:ascii="Times New Roman" w:hAnsi="Times New Roman"/>
          <w:sz w:val="28"/>
          <w:szCs w:val="28"/>
        </w:rPr>
        <w:t>027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, кадастровий номер 7410400000: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02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344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 ведення особистого селянського господарства, яка розташована за адресою: Чернігівська обл., м. Ніжин, вул. 9 Січня, 13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Calibri" w:cs="Times New Roman" w:ascii="Times New Roman" w:hAnsi="Times New Roman"/>
          <w:sz w:val="28"/>
          <w:szCs w:val="28"/>
        </w:rPr>
        <w:t>Петренко Марії Іванівні у власність та передати безоплатно у власність земельну ділянку площею 0,</w:t>
      </w:r>
      <w:r>
        <w:rPr>
          <w:rFonts w:cs="Times New Roman" w:ascii="Times New Roman" w:hAnsi="Times New Roman"/>
          <w:sz w:val="28"/>
          <w:szCs w:val="28"/>
        </w:rPr>
        <w:t>0876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, кадастровий номер 7410400000: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02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348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 ведення особистого селянського господарства, яка розташована за адресою: Чернігівська обл., м. Ніжин, вул. Овдіївська, 257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Calibri" w:cs="Times New Roman" w:ascii="Times New Roman" w:hAnsi="Times New Roman"/>
          <w:sz w:val="28"/>
          <w:szCs w:val="28"/>
        </w:rPr>
        <w:t>Приплавці Галині Андріївні у власність та передати безоплатно у власність земельну ділянку площею 0,</w:t>
      </w:r>
      <w:r>
        <w:rPr>
          <w:rFonts w:cs="Times New Roman" w:ascii="Times New Roman" w:hAnsi="Times New Roman"/>
          <w:sz w:val="28"/>
          <w:szCs w:val="28"/>
        </w:rPr>
        <w:t>07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, кадастровий номер 7410400000: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02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347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 ведення особистого селянського господарства, яка розташована за адресою: Чернігівська обл., м. Ніжин, вул. Овдіївська, 255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eastAsia="Calibri" w:cs="Times New Roman" w:ascii="Times New Roman" w:hAnsi="Times New Roman"/>
          <w:sz w:val="28"/>
          <w:szCs w:val="28"/>
        </w:rPr>
        <w:t>Пархоменко Марині Анатоліївні у власність та передати безоплатно у власність земельну ділянку площею 0,</w:t>
      </w:r>
      <w:r>
        <w:rPr>
          <w:rFonts w:cs="Times New Roman" w:ascii="Times New Roman" w:hAnsi="Times New Roman"/>
          <w:sz w:val="28"/>
          <w:szCs w:val="28"/>
        </w:rPr>
        <w:t>058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, кадастровий номер 7410400000: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17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142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 ведення особистого селянського господарства, яка розташована за адресою: Чернігівська обл., м. Ніжин, вул. Ніжатинська, 44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Затвердити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ект землеустрою щодо відведення земельної ділянки, цільове призначення якої змінюється для ведення особистого селянського господарства Бондаревській Людмилі Іванівні площею 0,1000 га, кадастровий номер 7410400000:02:004:0082 на земельну ділянку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Редькінська, 17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ект землеустрою щодо відведення земельної ділянки, цільове призначення якої змінюється для ведення особистого селянського господарства Вакулик Ганні Дмитрівні площею 0,2454 га, кадастровий номер 7410400000:01:002:0118 на земельну ділянку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Воздвиженська, 245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54 га встановлені у формі охоронної зони навколо (вздовж) об’єкта енергетичної систем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ект землеустрою щодо відведення земельної ділянки, цільове призначення якої змінюється для ведення садівництва Усіченку Андрію Борисовичу площею 0,0389 га, кадастровий номер 7410400000:03:013:0123 на земельну ділянку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Пушкіна, 2е, садівниче товариство «Промінь»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ект землеустрою щодо відведення земельної ділянки, цільове призначення якої змінюється для будівництва і обслуговування жилого будинку, господарських будівель і споруд (присадибна ділянка) Мохир Людмилі Миколаївні площею 0,0454 га, кадастровий номер 7410400000:04:001:0095 на земельну ділянку для будівництва та обслуговування будівель торгівлі, яка розташована за адресою: Чернігівська обл., м. Ніжин, вул. Братів Зосим, 9/1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ункт 3.4. на доопрацювання.</w:t>
      </w:r>
    </w:p>
    <w:p>
      <w:pPr>
        <w:pStyle w:val="Standard"/>
        <w:ind w:left="-284" w:firstLine="56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Начальнику в</w:t>
      </w:r>
      <w:r>
        <w:rPr>
          <w:sz w:val="28"/>
          <w:lang w:val="uk-UA"/>
        </w:rPr>
        <w:t>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bCs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6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Лінник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Постійна комісія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ь земельних відносин, будівниц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 xml:space="preserve">  А.П. Дерк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0" w:hanging="0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ійна комісія </w:t>
      </w:r>
      <w:r>
        <w:rPr>
          <w:rFonts w:cs="Times New Roman" w:ascii="Times New Roman" w:hAnsi="Times New Roman"/>
          <w:sz w:val="28"/>
          <w:szCs w:val="28"/>
        </w:rPr>
        <w:t>міської ради з питань</w:t>
      </w:r>
    </w:p>
    <w:p>
      <w:pPr>
        <w:pStyle w:val="TextBodyIndent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</w:t>
      </w:r>
    </w:p>
    <w:p>
      <w:pPr>
        <w:pStyle w:val="TextBodyIndent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етики, законності, правопорядку,</w:t>
      </w:r>
    </w:p>
    <w:p>
      <w:pPr>
        <w:pStyle w:val="TextBodyIndent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</w:t>
      </w:r>
    </w:p>
    <w:p>
      <w:pPr>
        <w:pStyle w:val="TextBodyIndent1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лова та зв’язків з громадськістю</w:t>
        <w:tab/>
        <w:tab/>
        <w:tab/>
        <w:tab/>
        <w:tab/>
        <w:tab/>
        <w:t xml:space="preserve"> О.В. Щерб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ab/>
        <w:t xml:space="preserve">   В.М. Місан</w:t>
      </w:r>
    </w:p>
    <w:p>
      <w:pPr>
        <w:pStyle w:val="TextBodyInd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  <w:tab/>
        <w:tab/>
        <w:tab/>
        <w:t xml:space="preserve">   В.Б. Мир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  <w:tab/>
        <w:t>юридично -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 xml:space="preserve">     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1:00Z</dcterms:created>
  <dc:creator>Идеал</dc:creator>
  <dc:description/>
  <cp:keywords/>
  <dc:language>en-US</dc:language>
  <cp:lastModifiedBy>User</cp:lastModifiedBy>
  <cp:lastPrinted>2017-12-22T09:57:00Z</cp:lastPrinted>
  <dcterms:modified xsi:type="dcterms:W3CDTF">2017-12-22T07:58:00Z</dcterms:modified>
  <cp:revision>7</cp:revision>
  <dc:subject/>
  <dc:title>   </dc:title>
</cp:coreProperties>
</file>